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06.10.2014г.                                      № 157</w:t>
        <w:tab/>
        <w:t xml:space="preserve">                           ст. Григорьевская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«</w:t>
      </w:r>
      <w:r>
        <w:rPr>
          <w:rFonts w:cs="Arial" w:ascii="Arial" w:hAnsi="Arial"/>
          <w:b/>
          <w:spacing w:val="1"/>
          <w:sz w:val="32"/>
          <w:szCs w:val="32"/>
        </w:rPr>
        <w:t>Выдача разрешений на строительство, реконструкцию объектов капитального строительств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 процедуру муниципальной услуги «Выдача разрешений на строительство, реконструкцию объектов капитального строительства», в соответствии с Федеральным законом от 27 июля 2010 года № 210-ФЗ «Об организации предоставления государственных и муниципальных услуг», руководствуясь Градостроительным кодексом Российской Федерации, в целях повышения эффективности организации работы по выдаче разрешений на строительство, реконструкцию объектов капитального строительства, администрация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администрацией 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 муниципальной услуги «Выдача разрешений на строительство, реконструкцию объектов капитального строительства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средствах массовой информации и разместить на официальном сайте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 Т.Н. Семеня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</w:t>
        <w:tab/>
        <w:tab/>
        <w:tab/>
        <w:tab/>
        <w:tab/>
        <w:tab/>
        <w:t xml:space="preserve">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.Я. Карпенк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09" w:right="-6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709" w:right="-6" w:hanging="0"/>
        <w:rPr/>
      </w:pP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>от 06.10.2014г. № 157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оставления администрацией Григорьевского сельского поселения Северского района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едметом регулирования настоящего административного регламента предоставления администрацией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 муниципальной услуги «Выдача разрешений на строительство, реконструкцию объектов капитального строительства» (далее – Административный регламент) является определение стандарта предоставления указанной услуги и порядка выполнения административных процедур при подготовке и выдаче разрешений на строительство, реконструкцию объектов капитального строительства на территор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 (далее ‒ муниципальная услуг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явителями, имеющими право на получение муниципальной услуги, являются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, в том числ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заявител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нформирование о предоставлении муниципальной услуги, в том числе о месте нахождения и графике работы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, предоставляющей муниципальную услугу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при личном обращ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пользованием телефонной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средством размещения информации на официальном сайте администрации Север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3. На информационном стенде непосредственно в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3.5. </w:t>
      </w:r>
      <w:r>
        <w:rPr>
          <w:rFonts w:cs="Arial" w:ascii="Arial" w:hAnsi="Arial"/>
          <w:bCs/>
          <w:kern w:val="2"/>
        </w:rPr>
        <w:t xml:space="preserve">В </w:t>
      </w:r>
      <w:r>
        <w:rPr>
          <w:rFonts w:cs="Arial" w:ascii="Arial" w:hAnsi="Arial"/>
        </w:rPr>
        <w:t>муниципальном бюджетном учреждении муниципального образования Северский район «Многофункциональный центр по предоставлению государственных и муниципальных услуг» (далее – МФЦ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3.6. Посредством размещения информационных стендов в МФЦ и Управлении, предоставляющих муниципальную услуг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Информационные стенды, размещённые в МФЦ и Управлении, должны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жим работы, адреса МФЦ,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рес официального Интернет-портала администрации муниципального образования Северский район, адрес электронной почты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чтовые адреса, телефоны, фамилии руководителей МФЦ и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рядок получения консультаций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нования для отказа в приё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МФЦ расположен по адресу: Краснодарский край, Северский район, станица Северская ул.Ленина, 121 б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>
          <w:trHeight w:val="1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приё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лений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ов 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 МО СР «МФ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выдач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ов  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 МО СР «МФЦ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2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8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8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8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7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0 до 13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 xml:space="preserve">Официальный сайт МФЦ – </w:t>
      </w:r>
      <w:r>
        <w:rPr>
          <w:rFonts w:cs="Arial" w:ascii="Arial" w:hAnsi="Arial"/>
          <w:bCs/>
          <w:kern w:val="2"/>
          <w:lang w:val="en-US"/>
        </w:rPr>
        <w:t>sevmfc</w:t>
      </w:r>
      <w:r>
        <w:rPr>
          <w:rFonts w:cs="Arial" w:ascii="Arial" w:hAnsi="Arial"/>
          <w:bCs/>
          <w:kern w:val="2"/>
        </w:rPr>
        <w:t>.</w:t>
      </w:r>
      <w:r>
        <w:rPr>
          <w:rFonts w:cs="Arial" w:ascii="Arial" w:hAnsi="Arial"/>
          <w:bCs/>
          <w:kern w:val="2"/>
          <w:lang w:val="en-US"/>
        </w:rPr>
        <w:t>ru</w:t>
      </w:r>
      <w:r>
        <w:rPr>
          <w:rFonts w:cs="Arial" w:ascii="Arial" w:hAnsi="Arial"/>
          <w:bCs/>
          <w:kern w:val="2"/>
        </w:rPr>
        <w:t xml:space="preserve">. Официальная электронная почта МФЦ: </w:t>
      </w:r>
      <w:r>
        <w:rPr>
          <w:rFonts w:cs="Arial" w:ascii="Arial" w:hAnsi="Arial"/>
          <w:bCs/>
          <w:kern w:val="2"/>
          <w:lang w:val="en-US"/>
        </w:rPr>
        <w:t>sevmfc</w:t>
      </w:r>
      <w:r>
        <w:rPr>
          <w:rFonts w:cs="Arial" w:ascii="Arial" w:hAnsi="Arial"/>
          <w:bCs/>
          <w:kern w:val="2"/>
        </w:rPr>
        <w:t>@</w:t>
      </w:r>
      <w:r>
        <w:rPr>
          <w:rFonts w:cs="Arial" w:ascii="Arial" w:hAnsi="Arial"/>
          <w:bCs/>
          <w:kern w:val="2"/>
          <w:lang w:val="en-US"/>
        </w:rPr>
        <w:t>mail</w:t>
      </w:r>
      <w:r>
        <w:rPr>
          <w:rFonts w:cs="Arial" w:ascii="Arial" w:hAnsi="Arial"/>
          <w:bCs/>
          <w:kern w:val="2"/>
        </w:rPr>
        <w:t>.</w:t>
      </w:r>
      <w:r>
        <w:rPr>
          <w:rFonts w:cs="Arial" w:ascii="Arial" w:hAnsi="Arial"/>
          <w:bCs/>
          <w:kern w:val="2"/>
          <w:lang w:val="en-US"/>
        </w:rPr>
        <w:t>ru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сультирование по вопросам предоставления муниципальной услуги осущест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по телефону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специалист не может ответить на вопрос самостоятельно, либо подготовка ответа требует продолжительного времени, он может назначить другое удобное для заинтересованного лица время для получения информ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ое время для телефонного разговора не более 10 минут, личного устного информирования – не более 2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Информационные стенды, размещенные в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, предоставляющей муниципальную услугу должны содер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жим работы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, предоставляющей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чтовые адреса, телефоны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, предоставляющей муниципальную услугу, фамилию, имя, отчество главы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удебный (внесудебный) порядок обжалования решений и действий (бездействия)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, предоставляющей муниципальную услугу, а также  должностных лиц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ую информацию, необходимую для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ая же информация размещается на официальном сайте администрации Севе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Информация о месте нахождения и графике работы, справочных телефонах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53252, Краснодарский край, Северский район, станица Григорьевская, улица 50 лет ВЛКСМ, 8а контактный телефон: (86166) 44-7-0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рафик работы приема и консультирования граждан по вопросам связанным с предоставлением муниципальной услуги: среда 9.00 до 12.00, понедельник, вторник, четверг, пятница ‒ не приемные дни, суббота и воскресенье – выходн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установленном порядке и на официальном сайте администрации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ен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именование муниципальной услуги – «Выдача разрешений на строительство, реконструкцию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рганом, предоставляющим муниципальную услугу, является администрация Григорьевского сельского поселения Север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19"/>
        <w:jc w:val="both"/>
        <w:outlineLvl w:val="2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рганом, обращение в который необходимо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</w:rPr>
        <w:t>Муниципальное бюджетное учреждение муниципального образования Северский район «Многофункциональный центр по оказанию государственных и муниципальных услуг»</w:t>
      </w:r>
      <w:r>
        <w:rPr>
          <w:rFonts w:cs="Arial" w:ascii="Arial" w:hAnsi="Arial"/>
          <w:bCs/>
          <w:kern w:val="2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зультатом предоставления муниципальной услуги является разрешение на строительство, реконструкцию объекта капитального строительства или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Срок предоставления муниципальной услуги составляет не более 10 календарных дней со дня принятия заявления и прилагаемых к нему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едоставление муниципальной услуги осуществляется на основан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и Российской Федерации (текст опубликован в издании «Российская газета» от 25.12.93 № 237; текст с учетом поправок, внесенных законами Российской Федерации о поправках к Конституции Российской Федерации от 30.12.2008 № 6-ФКЗ и от 30.12.2008 № 7-ФКЗ, опубликован в издании «Российская газета» от 21.01.2009 № 7, в издании «Парламентская газета»  от 23.01.2009 № 4, в издании «Собрание законодательства Российской Федерации» от 26.01.2009 № 4, статья 445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                 от 06.10.2003 № 40, ст. 3822; от 21.06.2004 № 25, ст. 2484, от 16.08.2004 № 33, ст. 3368, от 03.01.2005 № 1 (часть 1), ст. 9, от 03.01.2005 № 1 (часть 1), ст. 12, от  03.01.2005 № 1 (часть 1), ст. 17, от 03.01.2005 № 1 (часть 1), ст. 25, от 03.01.2005 № 1 (часть 1), ст. 37, от 25.04.2005 № 17, ст. 1480, от 04.07.2005      № 27, ст. 2708, от 25.07.2005 № 30 (ч. 1), ст. 3104, от 25.07.2005 № 30 (ч. 1),    ст. 3108, от 17.10.2005 № 42, ст. 4216, от 02.01.2006 № 1, ст. 9, от 02.01.2006    № 1, ст. 10, от 02.01.2006 № 1, ст. 17, от 06.02.2006 № 6, ст. 636, от 20.02.2006 № 8, ст. 852, от 05.06.2006 № 23, ст. 2380, от 24.07.2006 № 30, ст. 3296, от  31.07.2006 № 31 (1 ч.), ст. 3427, от 31.07.2006 № 31 (1 ч.), ст. 3452, от 23.10.2006 № 43, ст. 4412, от 04.12.2006 № 49 (1 ч.), ст. 5088, от 11.12.2006 № 50, ст. 5279, от 01.01.2007 № 1 (1 ч.), ст. 21, от 05.03.2007 № 10, ст. 1151, от 30.04.2007 № 18, ст. 2117, от 21.05.2007 № 21, ст. 2455, от 18.06.2007 № 25, ст. 2977, от 25.06.2007 № 26, ст. 3074, от 23.07.2007 № 30, ст. 3801, от 22.10.2007 № 43,  ст. 5084, от 05.11.2007 № 45, ст. 5430, от 12.11.2007 № 46, ст. 5553, от 12.11.2007 № 46, ст. 5556, от 16.06.2008 № 24, ст. 2790, от 28.07.2008 № 30 (ч. 2), ст. 3616, от 01.12.2008 № 48, ст. 5517, от 08.12.2008 № 49, ст. 5744, от 29.12.2008 № 52 (ч. 1), ст. 6229, от 29.12.2008 № 52 (ч. 1), ст. 6236, от 11.05.2009 № 19, ст. 2280, от 30.11.2009 № 48, ст. 5711, от 30.11.2009 № 48, ст. 5733, от 28.12.2009 № 52 (1 ч.), ст. 6441, от 12.04.2010 № 15, ст. 1736, от 10.05.2010 № 19, ст. 2291, от 02.08.2010 № 31, ст. 4160, от 02.08.2010 № 31, ст. 4206, от 04.10.2010 № 40, ст. 4969, от 08.11.2010 № 45, ст. 5751, от  06.12.2010 № 49, ст. 6409, от 06.12.2010 № 49, ст. 6411, от 03.01.2011 № 1, ст. 54, от 28.03.2011 № 13, ст. 1685, от 25.04.2011 № 17, ст. 2310, от 09.05.2011 № 19, ст. 2705, от 18.07.2011 № 29, ст. 4283, от 25.07.2011 № 30 (ч. 1), ст. 4572, от 25.07.2011 № 30 (ч. 1), ст. 4590, от 25.07.2011 № 30 (ч. 1), ст. 4591, от 25.07.2011 № 30 (ч. 1), ст. 4595, от 25.07.2011 № 30 (ч. 1), ст. 4594, от 01.08.2011 № 31, ст. 4703, от 28.11.2011 № 48, ст. 6730, от 05.12.2011 № 49 (ч. 1), ст. 7039, от 05.12.2011 № 49 (ч. 5), ст. 7070, от 12.12.2011 № 50, ст. 7353, с изменениями, внесенными Постановлениями Конституционного Суда Российской Федерации от 29.03.2011 № 2-П, текст опубликован в издании «Собрание законодательства Российской Федерации» от 11.04.2011 № 15, ст. 2190, от 18.07.2011 № 29, ст. 4557, Федеральным законом от 07.12.2011 № 417-ФЗ, текст опубликован в издании «Собрание законодательства Российской Федерации» от 12.12.2011   № 50, ст. 7359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 от 29.12.2004 № 190-ФЗ «Градостроительный кодекс Российской Федерации» (текст опубликован в издании «Российская газета» от 30.12.2004 № 290, в издании «Собрание законодательства Российской Федерации» от 25.07.2005 № 30 (ч. II), ст. 3128, от 02.01.2006 № 1, ст. 10, от  02.01.2006 № 1, ст. 21, от 31.07.2006 № 31 (1 ч.), ст. 3442, от 05.06.2006 № 23, ст. 2380, от 11.12.2006 № 50, ст. 5279, от 25.12.2006 № 52 (1 ч.), ст. 5498, от 01.01.2007 № 1 (1 ч.), ст. 21, от 21.05.2007 № 21, ст. 2455, от 30.07.2007 № 31, ст. 4012, от 05.11.2007 № 45, ст. 5417, от 12.11.2007 № 46, ст. 5553, от 10.12.2007 № 50, ст. 6237, от 19.05.2008 № 20, ст. 2251, от 19.05.2008 № 20, ст. 2260, от 21.07.2008 № 29 (ч. 1), ст. 3418, от 28.07.2008 № 30 (ч. 1), ст. 3604, от  28.07.2008 № 30 (ч. 2), ст. 3616, от 29.12.2008 № 52 (ч. 1), ст. 6236, от 05.01.2009 № 1, ст. 17, от 20.07.2009 № 29, ст. 3601, от 30.11.2009 № 48, ст. 5711, от 28.12.2009 № 52 (1 ч.), ст. 6419, от 02.08.2010 № 31, ст. 4195, от 02.08.2010 № 31, ст. 4209, от 29.11.2010 № 48, ст. 6246, от 06.12.2010 № 49, ст. 6410, от  28.03.2011 № 13, ст. 1688, от 25.04.2011 № 17, ст. 2310, от 04.07.2011 № 27, ст. 3880, от 18.07.2011 № 29, ст. 4281, от 18.07.2011 № 29, ст. 4291, от  25.07.2011 № 30 (ч. 1), ст. 4563, от 25.07.2011 № 30 (ч. 1), ст. 4572, от 25.07.2011 № 30 (ч. 1), ст. 4590, от 25.07.2011 № 30 (ч. 1), ст. 4591, от 25.07.2011 № 30 (ч. 1), ст. 4594, от 25.07.2011 № 30 (ч. 1), ст. 4605, от 05.12.2011 № 49 (ч. 1), ст. 7015, от 05.12.2011 № 49 (ч. 1), ст. 7042, от 12.12.2011 № 50, ст. 7343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 от 29.12.2004 № 191-ФЗ «О введении в действие Градостроительного кодекса Российской Федерации» (текст опубликован в издании «Российская газета» от 30.12.2004 № 290, в издании «Собрание законодательства Российской Федерации» от 25.07.2005 № 30 (ч. II), ст. 3122, от  02.01.2006 № 1, ст. 17, от 03.07.2006 № 27, ст. 2881, от 25.12.2006 № 52 (1 ч.), ст. 5498, от 21.05.2007 № 21, ст. 2455, от 03.12.2007 № 49, ст. 6071, от 10.12.2007 № 50, ст. 6237, от 19.05.2008 № 20, ст. 2251, от 28.07.2008                № 30 (ч. 1), ст. 3604, от 05.01.2009 № 1, ст. 19, от 16.03.2009 № 11, ст. 1261, от 11.05.2009 № 19, ст. 2283, от 20.07.2009 № 29, ст. 3611, от 30.11.2009                № 48, ст. 5723, от 28.12.2009 № 52 (1 ч.), ст. 6419, от 28.12.2009 № 52 (1 ч.),     ст. 6427, от 02.08.2010 № 31, ст. 4209, от 04.10.2010 № 40, ст. 4969, от 27.12.2010 № 52 (ч. 1), ст. 6993, от 28.03.2011 № 13, ст. 1688, от 03.01.2005 № 1 (часть 1), ст. 17, от 25.07.2011 № 30 (ч. 1), ст. 4563, от 25.07.2011 № 30 (ч. 1),  ст. 459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едерального закона от 27.07.2010 № 210-ФЗ «Об организации предоставления государственных и муниципальных услуг» (текст опубликован в изданиях «Российская газета» от 30.07.2010 № 168 и «Собрание законодательства Российской Федерации» от 02.08.2010 № 31, ст. 4179, от 11.04.2011№ 15, ст. 2038, от 04.07.2011 № 27, ст. 3880, от 18.07.2011 № 29, ст. 4291, от 25.07.2011 № 30 (ч. 1), ст. 4587, от 05.12.2011 № 49 (ч. 5), ст. 7061, с изменениями, внесенными Федеральным законом от 27.06.2011 № 162-ФЗ, </w:t>
      </w:r>
      <w:r>
        <w:rPr>
          <w:rFonts w:cs="Arial" w:ascii="Arial" w:hAnsi="Arial"/>
          <w:bCs/>
        </w:rPr>
        <w:t xml:space="preserve">текст опубликован в издании «Собрание законодательства Российской Федерации» от </w:t>
      </w:r>
      <w:r>
        <w:rPr>
          <w:rFonts w:cs="Arial" w:ascii="Arial" w:hAnsi="Arial"/>
        </w:rPr>
        <w:t>04.07.2011 № 27, ст. 3873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Федерального закона от 02.05.2006 № 59-ФЗ «О порядке рассмотрения обращений граждан Российской Федерации» (текст опубликован в «Российской газете» от 05.05.2006 № 95, текст с изменениями опубликован в «Российской газете» от 02.07.2010 № 144, в «Парламентской газете» от 02.07.2010 № 35, в «Собрании законодательства Российской Федерации» от 05.07.2010 № 27, ст. 3410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становления Правительства Российской Федерации от 16.05.2011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издании «Собрание законодательства Российской Федерации» от 30.05.2011 № 22, статья 3169; </w:t>
      </w:r>
      <w:r>
        <w:rPr>
          <w:rFonts w:cs="Arial" w:ascii="Arial" w:hAnsi="Arial"/>
        </w:rPr>
        <w:t xml:space="preserve">в редакции Постановления Правительства Российской Федерации от 19.08.2011 № 705, </w:t>
      </w:r>
      <w:r>
        <w:rPr>
          <w:rFonts w:cs="Arial" w:ascii="Arial" w:hAnsi="Arial"/>
          <w:bCs/>
        </w:rPr>
        <w:t>текст с изменениями опубликован в «Российской газете» № 189, 26.08.2011);</w:t>
      </w:r>
    </w:p>
    <w:p>
      <w:pPr>
        <w:pStyle w:val="ConsPlus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йской Федерации от 24.11.2005        № 698 «О форме разрешения на строительство и форме разрешения на ввод объекта в эксплуатацию» (текст опубликовании в издании «Собрание законодательства Российской Федерации» от 28.11.2005 № 48, ст. 5047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а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в издании «Бюллетень нормативных актов федеральных органов исполнительной власти» от 13.11.2006  № 46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а Краснодарского края от 21.07.2008 № 1540-КЗ «Градостроительный кодекс Краснодарского края» (текст опубликован в издании «Кубанские новости» от 24.07.2008 № 122, № 129 от 06.08.2009, № 129 от 06.08.2009, № 186 от 28.10.2010, № 124 от 28.07.2011, № 195 от 10.11.2011, № 43 от 12.03.201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я Правительства Российской Федерации от 16.02.2008 № 87 «О составе разделов проектной документации и требованиях к их содержанию» (текст опубликован в издании «Российская газета» от 27.02.2008 № 41, в редакции постановлений Правительства Российской Федерации, опубликованных в издании «Собрание законодательства Российской Федерации» от 25.05.2009    № 21, ст. 2576, от 28.12.2009 № 52 (1 ч.), ст. 6574, от 19.04.2010 № 16, ст. 1920, от 20.12.2010 № 51 (3 ч.), ст. 6937, от 21.02.2011 № 8, ст. 1118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а Григорьевского поселения Север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счерпывающий перечень документов, необходимых в соответствии с нормативными правовыми актами для предоставления муниципальной услуги (за исключением выдачи разрешения на строительство, реконструкцию объектов индивидуального жилищного строительств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ыдаче разрешения на строительство, которое оформляется по форме согласно приложения № 1 к настоящему Административному регламенту (далее – заявление) (образец заполнения заявления приводится в приложении № 2 к настоящему Административному регламенту) (подлинник 1 экземпляр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либо документ, удостоверяющий личность представителя заявителя по доверенности (подлинник предоставляется для ознаком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авоустанавливающие документы на земельный участок (копия 1 экземпляр, подлинник для ознаком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градостроительный план земельного участка (копия 1 экземпляр)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атериалы, содержащиеся в проектной документации (по 1 экземпляру подлинников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ы, отображающие архитектурные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организации строительств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организации работ по сносу или демонтажу объектов капитального строительства, их частей (в случае необходимости таких рабо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й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может прилагаться положительное заключение негосударственной экспертизы проектной документации (подлинник 1 экземпля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едставлено заключение негосударственной экспертизы проектной документации, должна прилагаться копия свидетельства об аккредитации юридического лица, выдавшего положительное заключение негосударственной экспертизы проектной докумен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 (копия 1 экземпляр, подлинник для ознаком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гласия всех правообладателей объекта капитального строительства в случае реконструкции такого объекта (подлинник 1 экземпля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Лица, указанные в частях 21.5-21.7 и 21.9 статьи 51 Градостроительного кодекса Российской Федерации, обязаны уведомить в письменной форме орган, предоставляющий муниципальную услугу, о переходе к ним прав на земельные участки, права пользования недрами, об образовании земельного участка, с указанием реквизи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х документов на такие земельные участки в случае, указанном в части 21.5 статьи 51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я об образовании земельных участков в случаях, предусмотренных частями 21.6 и 21.7 статьи 51 Градостроительного кодекса Российской Федерации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шения о предоставлении права пользования недрами и решения о переоформлении лицензии на право пользования недрами в случае, предусмотренном частью 21.9 статьи 51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Исчерпывающий перечень документов, необходимых в соответствии с нормативными правовыми актами для предоставления муниципальной услуги (в случае выдачи разрешения на строительство, реконструкцию объектов индивидуального жилищного строительств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ыдаче разрешения на строительство, которое оформляется по форме согласно приложения № 3 к настоящему Административному регламенту (далее – заявление) (образец заполнения заявления приводится в приложении № 4 к настоящему Административному регламенту) (подлинник 1 экземпляр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либо документ, удостоверяющий личность представителя заявителя по доверенности (подлинник предоставляется для ознаком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авоустанавливающие документы на земельный участок (копия 1 экземпляр, подлинник для ознакомления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градостроительный план земельного участка (копия 1 экземпляр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хема планировочной организации земельного участка с обозначением места размещения объекта индивидуального жилищного строительства (подлинник 1 экземпляр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 (копия 1 экземпля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 и которые заявитель вправе предоставить,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устанавливающие документы на земельный участок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иные документы для получения разрешения на строительство, за исключением указанных в пунктах 13 и 15 настоящего Административного регламента. Документы, предусмотренные пунктами 13 и 15 настоящего Административного регламента, могут быть направлены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От заявителей запрещается требо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Северский район и муниципальными правовыми актами администрации Григорьевского сельского поселения Северского района находятся в распоряжении  государственных органов, предоставляющих государственную услугу, иных государственных органов, органов местного самоуправления муниципального образования Северский район, органов местного самоуправления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 и (или) подведомственных</w:t>
      </w:r>
      <w:bookmarkStart w:id="0" w:name="_GoBack"/>
      <w:bookmarkEnd w:id="0"/>
      <w:r>
        <w:rPr>
          <w:rFonts w:cs="Arial" w:ascii="Arial" w:hAnsi="Arial"/>
        </w:rPr>
        <w:t xml:space="preserve"> государственным органам и органам местного самоуправления муниципального образования Северский район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юридического лиц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информируется о наличии оснований для отказа в приеме документов, при этом заявителю должно быть предложено обратиться с обращением на имя руководителя уполномоченного на предоставление муниципальной услуги органа,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(в письменном виде) заявителя с просьбой о прекращении подготовки разрешения на строительство, реконструкцию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рава у заявителя на получение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неполной, недостоверной или искаженной информ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законодательства либо наступление форс-мажорных обстоятельст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документов, наличие которых предусмотрено пунктами 13, 15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, установленным в разрешении на отклонение от предельных параметров разрешенного строительства, реконструкции (в случае выдачи лицу разрешения на отклонение от предельных параметров разрешенного строительства, реконструк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ами 1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4 части 21.10</w:t>
        </w:r>
      </w:hyperlink>
      <w:r>
        <w:rPr>
          <w:rFonts w:cs="Arial" w:ascii="Arial" w:hAnsi="Arial"/>
        </w:rPr>
        <w:t xml:space="preserve"> статьи 51 Градостроительного кодекса Российской Федерации, или отсутствие правоустанавливающего документа на земельный участок в случае, указанном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и 21.13</w:t>
        </w:r>
      </w:hyperlink>
      <w:r>
        <w:rPr>
          <w:rFonts w:cs="Arial" w:ascii="Arial" w:hAnsi="Arial"/>
        </w:rPr>
        <w:t xml:space="preserve"> статьи 51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частью 21.7</w:t>
        </w:r>
      </w:hyperlink>
      <w:r>
        <w:rPr>
          <w:rFonts w:cs="Arial" w:ascii="Arial" w:hAnsi="Arial"/>
        </w:rPr>
        <w:t xml:space="preserve"> статьи 51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spacing w:val="-6"/>
        </w:rPr>
        <w:t>Сведения о документе (документах), являющиеся необходимыми и обязательными для предоставления муниципальной услуги, и выдаваемые организациями, участвующими в предоставлении необходимой информации для осуществления муниципальной услуги, будут запрашиваться и предоставляться путем межведомстве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едоставления муниципальной услуги осуществляется межведомственное взаимодействие с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м Федеральной службы государственной регистрации, кадастра и картографии по Северскому району (далее - Росреестр) ‒ 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муниципального образования Северский район ‒ запрос и предоставление градостроительного плана земельного участка; разрешения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едоставление муниципальной услуги осуществляется органом, предоставляющим муниципальную услугу, без взимания платы в соответствии со статьей 5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Прием заявления о предоставлении муниципальной услуги и выдача разрешения на строительство, реконструкцию или отказа в предоставлении муниципальной услуги осуществляется в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явления о предоставлении муниципальной услуги не может превышать 4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оформляется расписка о приеме документов в 2-х экземплярах. В расписке в том числе,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ставления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заявителя или наименование юридического лица (лиц по доверенно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бъ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 с указанием их наименования, реквизи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и инициалы специалиста, принявшего документы, а также его подпис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анны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тдела передает заявителю первый экземпляр расписки, второй - помещается в пакет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/>
      </w:pPr>
      <w:r>
        <w:rPr>
          <w:rFonts w:cs="Arial" w:ascii="Arial" w:hAnsi="Arial"/>
        </w:rPr>
        <w:t>Помещения МФЦ для работы с заявителями оборудуются электронной системой управления очередью, которая представляет собой комплекс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ограммно-аппаратных средств, позволяющих оптимизировать управление очередями заяв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2. Для ожидания заявителями приема, заполнения необходимых для получения муниципальной услуги документов в помещениях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 отводятся места, оборудованные стульями, столами (стойками) для возможности  оформления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информационных листов осуществляется удобным для чтения шрифтом – Times New Roman, формат листа А-4,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3.4.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Информация о порядке предоставления  муниципальной услуги предоставляется посредствами ее размещения в официальных средствах массовой информации администрации муниципального образования Северский район (далее СМИ), на официальном Интернет-сайте МФЦ, портале государственных и муниципальных услуг Краснодарского края </w:t>
      </w:r>
      <w:r>
        <w:rPr>
          <w:rFonts w:cs="Arial" w:ascii="Arial" w:hAnsi="Arial"/>
          <w:lang w:val="en-US"/>
        </w:rPr>
        <w:t>pg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rasnod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в помещении МФЦ, с использованием информационных стендов, а также сотрудниками МФЦ по электронным каналам связи (телефон, Интернет, электронная почта) и на личном при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</w:t>
      </w: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Муниципальная услуга предоставляется путем выполнения следующих административных процедур: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прием, первичная проверка и регистрация заявления;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передача курьером пакета документов, необходимых для предоставления муниципальной услуги, из МФЦ в администрацию Григорьевского сельского поселения Северский район;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24.1. Прием, первичная проверка и регистрация заявления.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24.1.1. Основанием для начала административной процедуры является личное обращение заявителями в МФЦ с заявлением (приложение №3  к настоящему Административному регламенту).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24.1.2. Работник МФЦ, осуществляющий прием заявления: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устанавливает личность заявителя, в том числе проверяет документ, удостоверяющий личность, проверяет полномочия заявителя;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оверяет надлежащее оформление заявления и соответствие его требованиям.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заявление не соответствует указанным требованиям, работник МФЦ возвращает заявление заявителю с объяснением причин возврата и способа устранения замечаний. При отсутствии оснований для отказа в приеме запроса, оформляет с использованием системы электронной очереди расписку о его приеме.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1.3. Заявитель, предоставивший заявление для получения муниципальной услуги, в обязательном порядке информируется работниками МФЦ: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сроке предоставления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озможности отказа в предоставлении муниципальной услуги.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1.4. Результатом административной процедуры является прием заявления и прилагаемых к нему докумен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2. Рассмотрение заявления и прилагаемых к нему документов органом, предоставляющим муниципальную услугу, формирование и направление межведомственного запроса в органы, участвующие в предоставлении услуги (в случае не представления заявителем по собственной инициативе документов, указанных в подпунктах 3-6, 9 пункта 13 или подпунктах 3, 4, 6 пункта 15 настоящего Административного регламента), принятие решения о предоставлении или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получение  администрацией Григорьевского сельского поселения Северского района заявления и пакета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 представления заявителем по собственной инициативе документов, указанных в подпунктах 3-6, 9 пункта 13 или подпунктах 3, 4, 6 пункта 15 настоящего Административного регламента, работником  отдела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, предоставляющей муниципальную услугу, в течение 2-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ение межведомственных запросов осуществляется в электронной форме по каналам СМЭВ либо по иным электронным каналам, а также допускается направление запросов в бумажном виде по почте, факсу, посредством курь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сле получения ответов на межведомственные запросы от органов, участвующих в предоставлении муниципальной услуги, работник отдела администрации </w:t>
      </w: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поселения Северского района, предоставляющей муниципальную услугу,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наличии оснований для отказа в предоставлении муниципальной услуги решение об отказе в предоставлении муниципальной услуги принимается главой </w:t>
      </w: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поселения Северского района, предоставляющей муниципальную услугу, не позднее 5-ти календарных дней с момента выявления обстоятельств, являющихся основанием для отк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принятии такого решения в адрес заявителя готовится соответствующее письмо в 3-х экземплярах с указанием причин отказа в предоставлении муниципальной услуги, 1 экземпляр выдается заявителю, 1 экземпляр хранится в архиве отдела, 1 экземпляр хранится в архиве администрации </w:t>
      </w: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поселения Северского района, предоставляющей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наличии оснований для предоставления муниципальной услуги работник отдела готовит проект разрешения на строительство и передает его на подписание главе </w:t>
      </w: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поселения Север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разрешения на строительство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поселения Северского района подписывает проект разрешения на строительство и возвращает его для регистрации и передачи специалис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зрешение на строительство изготавливается в 4 экземплярах, 1 из которых хранится в архиве администрации </w:t>
      </w: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поселения Северского района, предоставляющей муниципальную услугу, 2 экземпляра выдаются заявителю, 1 экземпляр направляется в администрацию муниципального образования Север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олучения разрешения на строительство или отказа в предоставлении муниципальной услуги и прилагаемого пакета документов заявитель прибывает в отдел лично с документом, удостоверяющим лич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даче документов работник отде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, проверяет наличие расписки (в случае утери заявителем расписки проверяет наличие расписки в пакете документов для предоставления муниципальной услуги, изготавливает 1 копию, на обратной стороне которой делает надпись «оригинал расписки утерян», ставит дату и подпись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комит с содержанием документов и выдает и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подтверждает получение документов личной подписью с расшифровкой в расписке, которая хранится в отд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выдача разрешения на строительство либо получение заявителем отказа в предоставлении муниципальной услуги и прилагаемого пакета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разрешения на строительство может быть продлен органом, выдавшим разрешение на строительство, по заявлению застройщика, поданному не менее чем за 60 дней до истечения срока действия такого разреш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25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уполномоченным заместителем главы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.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6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pacing w:val="-4"/>
        </w:rPr>
        <w:t xml:space="preserve">26.2. Плановые и внеплановые проверки проводятся </w:t>
      </w:r>
      <w:r>
        <w:rPr>
          <w:rFonts w:cs="Arial" w:ascii="Arial" w:hAnsi="Arial"/>
        </w:rPr>
        <w:t>уполномоченным заместителем главы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ходе плановых и внеплановых проверок: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pacing w:val="-4"/>
        </w:rPr>
        <w:t xml:space="preserve">28. Ответственность должностных лиц, </w:t>
      </w:r>
      <w:r>
        <w:rPr>
          <w:rFonts w:cs="Arial" w:ascii="Arial" w:hAnsi="Arial"/>
          <w:color w:val="000000"/>
          <w:spacing w:val="-4"/>
        </w:rPr>
        <w:t>муниципальных служащих</w:t>
      </w:r>
      <w:r>
        <w:rPr>
          <w:rFonts w:cs="Arial" w:ascii="Arial" w:hAnsi="Arial"/>
          <w:spacing w:val="-4"/>
        </w:rPr>
        <w:t xml:space="preserve">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8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8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9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 услуги (далее – досудебное (внесудебное) обжалова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еления Север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Ответ на жалобу не дается в случа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 орган в соответствии с его компетенцией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екст письменной жалобы не поддается прочтению, о чем в течение семи дней со дня регистрации жалобы сообщается заявителю, направившему ее, если его фамилия или почтовый адрес поддаются прочтению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 или обстоятельства (в этом случае заявитель уведомляется о безосновательности  направления очередной жалобы и прекращении с ним переписки по данному вопросу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 сообщается о невозможности дать ответ по существу поставленного в нем вопроса 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алоба подается в письменной форме на бумажном носителе, в электронной форме в администрацию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, предоставляющей муниципальную услугу. Жалобы на принятые решения подаются главе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6. Органами администрации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9. По итогам рассмотрения жалобы принимается решение о признании обращения обоснованным, частично обоснованным или необоснован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0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1. В случае признания обращения обоснованным (частично обоснованным) готови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заявитель уведомляется о признании обращения обоснованным (частично обоснованным) и о принятых ме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администрацией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муниципальной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Выдача разрешений на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, реконструкцию объектов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питального строительства»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я о выдаче разрешения на строительство объ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4536" w:leader="none"/>
        </w:tabs>
        <w:ind w:left="4536" w:hanging="0"/>
        <w:rPr/>
      </w:pPr>
      <w:r>
        <w:rPr>
          <w:rFonts w:cs="Arial" w:ascii="Arial" w:hAnsi="Arial"/>
          <w:b w:val="false"/>
          <w:sz w:val="24"/>
          <w:szCs w:val="24"/>
        </w:rPr>
        <w:t>Главе Григорьевского сельского поселения Северского района</w:t>
      </w:r>
    </w:p>
    <w:p>
      <w:pPr>
        <w:pStyle w:val="Heading2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.Я. Карпенко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застройщика, Ф.И.О. физического лица,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, телефон)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даче разрешения на строительство объ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ошу выдать разрешение на строительство _______________________________</w:t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полное наименование объекта недвижим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 по адресу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(городское, сельское поселение, иное муниципальное образо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адастровый номе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ом на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прописью - лет, месяцев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 этом сообщ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 на пользование землей закреплено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наименование документа на право собственности, влад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 № ____________________ от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ьзования, распоряжения земельным участком)                                   (д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документации на строительство объекта разработа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оектно-изыскательной организации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ное заключение государственной (негосударственной) эксперти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, выдавшего заключение)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 от _________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казатели объекта: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Обязуюсь обо всех изменениях сведений, приведенных в проекте и настоящем заявлении и проектных данных сообщать в администрацию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ложение:  документы, необходимые для получения разрешения на строительство, согласно перечню на ________ 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итель:</w:t>
      </w:r>
    </w:p>
    <w:p>
      <w:pPr>
        <w:pStyle w:val="Normal"/>
        <w:rPr/>
      </w:pPr>
      <w:r>
        <w:rPr>
          <w:rFonts w:cs="Arial" w:ascii="Arial" w:hAnsi="Arial"/>
        </w:rPr>
        <w:t>_________________                            _______________     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должность)                                          (подпись)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администрацией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муниципальной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Выдача разрешений на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, реконструкцию объектов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питального строительства»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right="-6" w:hanging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ind w:left="4680" w:right="-6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ЗАПОЛНЕНИЯ </w:t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я о выдаче разрешения на строительство объект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2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00" w:hanging="0"/>
        <w:rPr/>
      </w:pPr>
      <w:r>
        <w:rPr>
          <w:rFonts w:cs="Arial" w:ascii="Arial" w:hAnsi="Arial"/>
        </w:rPr>
        <w:t>Главе Григорьевского сельского поселения Северского района</w:t>
      </w:r>
    </w:p>
    <w:p>
      <w:pPr>
        <w:pStyle w:val="Normal"/>
        <w:spacing w:lineRule="auto" w:line="360"/>
        <w:ind w:left="450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В.Я. Капенко</w:t>
      </w:r>
    </w:p>
    <w:p>
      <w:pPr>
        <w:pStyle w:val="Normal"/>
        <w:ind w:left="4500" w:hanging="0"/>
        <w:rPr/>
      </w:pPr>
      <w:r>
        <w:rPr>
          <w:rFonts w:cs="Arial" w:ascii="Arial" w:hAnsi="Arial"/>
          <w:u w:val="single"/>
        </w:rPr>
        <w:t xml:space="preserve">ООО «Атлас», ст. Григорьевская, ул. Красная, 7  </w:t>
      </w:r>
      <w:r>
        <w:rPr>
          <w:rFonts w:cs="Arial" w:ascii="Arial" w:hAnsi="Arial"/>
          <w:color w:val="FFFFFF"/>
          <w:u w:val="single"/>
        </w:rPr>
        <w:t>в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(наименование застройщика, Ф.И.О. физического лица,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тел. 4-00-01                                                         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 адрес, телефон)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даче разрешения на строительство объ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ошу выдать разрешение на строительство административного здания_______________________________</w:t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лное наименование объекта недвижим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земельном участке по адресу: </w:t>
      </w:r>
      <w:r>
        <w:rPr>
          <w:rFonts w:cs="Arial" w:ascii="Arial" w:hAnsi="Arial"/>
          <w:u w:val="single"/>
        </w:rPr>
        <w:t>ст. Григорьевская, ул. Красная, 7, 23:26:0203000:015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городское, сельское поселение, иное муниципальное образо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адастровый номер)</w:t>
      </w:r>
    </w:p>
    <w:p>
      <w:pPr>
        <w:pStyle w:val="Normal"/>
        <w:rPr/>
      </w:pPr>
      <w:r>
        <w:rPr>
          <w:rFonts w:cs="Arial" w:ascii="Arial" w:hAnsi="Arial"/>
        </w:rPr>
        <w:t>сроком на два месяца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прописью - лет, месяцев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 этом сообщаю:</w:t>
      </w:r>
    </w:p>
    <w:p>
      <w:pPr>
        <w:pStyle w:val="Normal"/>
        <w:rPr/>
      </w:pPr>
      <w:r>
        <w:rPr>
          <w:rFonts w:cs="Arial" w:ascii="Arial" w:hAnsi="Arial"/>
        </w:rPr>
        <w:t xml:space="preserve">Право на пользование землей закреплено </w:t>
      </w:r>
      <w:r>
        <w:rPr>
          <w:rFonts w:cs="Arial" w:ascii="Arial" w:hAnsi="Arial"/>
          <w:u w:val="single"/>
        </w:rPr>
        <w:t xml:space="preserve">свидетельство о государственной регистрации </w:t>
      </w:r>
      <w:r>
        <w:rPr>
          <w:rFonts w:cs="Arial" w:ascii="Arial" w:hAnsi="Arial"/>
        </w:rPr>
        <w:t>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наименование документа на право собственности, владения,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рава</w:t>
      </w:r>
      <w:r>
        <w:rPr>
          <w:rFonts w:cs="Arial" w:ascii="Arial" w:hAnsi="Arial"/>
        </w:rPr>
        <w:t xml:space="preserve">________________________ № </w:t>
      </w:r>
      <w:r>
        <w:rPr>
          <w:rFonts w:cs="Arial" w:ascii="Arial" w:hAnsi="Arial"/>
          <w:u w:val="single"/>
        </w:rPr>
        <w:t>23-АА 658134</w:t>
      </w:r>
      <w:r>
        <w:rPr>
          <w:rFonts w:cs="Arial" w:ascii="Arial" w:hAnsi="Arial"/>
        </w:rPr>
        <w:t xml:space="preserve">______________ от </w:t>
      </w:r>
      <w:r>
        <w:rPr>
          <w:rFonts w:cs="Arial" w:ascii="Arial" w:hAnsi="Arial"/>
          <w:u w:val="single"/>
        </w:rPr>
        <w:t>25.07.2002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ьзования, распоряжения земельным участком)                                                                                                                     (дата)</w:t>
      </w:r>
    </w:p>
    <w:p>
      <w:pPr>
        <w:pStyle w:val="Normal"/>
        <w:rPr/>
      </w:pPr>
      <w:r>
        <w:rPr>
          <w:rFonts w:cs="Arial" w:ascii="Arial" w:hAnsi="Arial"/>
        </w:rPr>
        <w:t xml:space="preserve">Проектная документации на строительство объекта разработана </w:t>
      </w:r>
      <w:r>
        <w:rPr>
          <w:rFonts w:cs="Arial" w:ascii="Arial" w:hAnsi="Arial"/>
          <w:u w:val="single"/>
        </w:rPr>
        <w:t>ООО «Марс»</w:t>
      </w:r>
      <w:r>
        <w:rPr>
          <w:rFonts w:cs="Arial" w:ascii="Arial" w:hAnsi="Arial"/>
        </w:rPr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оектно-изыскательной организации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водное заключение государственной (негосударственной) экспертизы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не требуется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, выдавшего заключ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от 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сновные показатели объекта: </w:t>
      </w:r>
      <w:r>
        <w:rPr>
          <w:rFonts w:cs="Arial" w:ascii="Arial" w:hAnsi="Arial"/>
          <w:u w:val="single"/>
        </w:rPr>
        <w:t>этажность ‒ 2 этажа, общая площадь ‒ 203,5 кв.м,</w:t>
      </w:r>
      <w:r>
        <w:rPr>
          <w:rFonts w:cs="Arial" w:ascii="Arial" w:hAnsi="Arial"/>
        </w:rPr>
        <w:t>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троительный объем ‒ 1125,05 куб.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Обязуюсь обо всех изменениях сведений, приведенных в проекте и настоящем заявлении и проектных данных сообщать в администрацию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ложение:  документы, необходимые для получения разрешения на строительство, согласно перечню на ________ 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итель:</w:t>
      </w:r>
    </w:p>
    <w:p>
      <w:pPr>
        <w:pStyle w:val="Normal"/>
        <w:rPr/>
      </w:pPr>
      <w:r>
        <w:rPr>
          <w:rFonts w:cs="Arial" w:ascii="Arial" w:hAnsi="Arial"/>
        </w:rPr>
        <w:t>_________________                            _______________     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должность)                                          (подпись)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администрацией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ского района муниципальной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Выдача разрешений на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, реконструкцию </w:t>
      </w:r>
    </w:p>
    <w:p>
      <w:pPr>
        <w:pStyle w:val="Normal"/>
        <w:ind w:left="709" w:right="-6" w:hanging="0"/>
        <w:rPr>
          <w:rFonts w:ascii="Arial" w:hAnsi="Arial" w:cs="Arial"/>
        </w:rPr>
      </w:pPr>
      <w:r>
        <w:rPr>
          <w:rFonts w:cs="Arial" w:ascii="Arial" w:hAnsi="Arial"/>
        </w:rPr>
        <w:t>объектов капитального строительства»</w:t>
      </w:r>
    </w:p>
    <w:p>
      <w:pPr>
        <w:pStyle w:val="Normal"/>
        <w:ind w:left="4680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я о выдаче разрешения на строительство объек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дивидуального жилищного строительств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rPr/>
      </w:pPr>
      <w:r>
        <w:rPr>
          <w:rFonts w:cs="Arial" w:ascii="Arial" w:hAnsi="Arial"/>
        </w:rPr>
        <w:t>Главе Григорьевского сельского поселения Северского района</w:t>
      </w:r>
    </w:p>
    <w:p>
      <w:pPr>
        <w:pStyle w:val="Normal"/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В.Я. Карпенко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застройщика, Ф.И.О. физического лица,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товый адрес, телефон)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даче разрешения на строительство объ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ошу выдать разрешение на строительство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бъекта недвижим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 по адресу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(городское, сельское поселение, иное муниципальное образо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адастровый номе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ом на 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прописью - лет, месяцев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 этом сообщ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 на пользование землей закреплено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наименование документа на право собственности, влад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 № __________________________ от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ьзования, распоряжения земельным участком)                                                                                                                     (дат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хема планировочной организации земельного участка с обозначением места раз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а индивидуального жилищного строительства от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 объекта: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бязуюсь обо всех изменениях сведений, приведенных в проекте и настоящем заявлении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 проектных данных сообщать в администрацию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ложение:  документы, необходимые для получения разрешения на строительство, согласно перечню на ________ 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итель:                                      _______________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680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680" w:right="-6" w:hanging="0"/>
        <w:jc w:val="center"/>
        <w:rPr/>
      </w:pPr>
      <w:r>
        <w:rPr>
          <w:rFonts w:cs="Arial" w:ascii="Arial" w:hAnsi="Arial"/>
        </w:rPr>
        <w:t>к административному регламенту предоставления администрацией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ind w:left="4680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ЗАПОЛ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я о выдаче разрешения на строительство объек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видуального жилищного строительств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00" w:hanging="0"/>
        <w:rPr/>
      </w:pPr>
      <w:r>
        <w:rPr>
          <w:rFonts w:cs="Arial" w:ascii="Arial" w:hAnsi="Arial"/>
        </w:rPr>
        <w:t>Главе Григорье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Северского района</w:t>
      </w:r>
    </w:p>
    <w:p>
      <w:pPr>
        <w:pStyle w:val="Normal"/>
        <w:spacing w:lineRule="auto" w:line="360"/>
        <w:ind w:left="450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В.Я. Карпенко</w:t>
      </w:r>
    </w:p>
    <w:p>
      <w:pPr>
        <w:pStyle w:val="Normal"/>
        <w:ind w:left="4500" w:hanging="0"/>
        <w:rPr/>
      </w:pPr>
      <w:r>
        <w:rPr>
          <w:rFonts w:cs="Arial" w:ascii="Arial" w:hAnsi="Arial"/>
          <w:u w:val="single"/>
        </w:rPr>
        <w:t>Иванова Сергея Викторовича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color w:val="FFFFFF"/>
          <w:u w:val="single"/>
        </w:rPr>
        <w:t>в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(наименование застройщика, Ф.И.О. физического лица,</w:t>
      </w:r>
    </w:p>
    <w:p>
      <w:pPr>
        <w:pStyle w:val="Normal"/>
        <w:ind w:left="4500" w:hanging="0"/>
        <w:rPr/>
      </w:pPr>
      <w:r>
        <w:rPr>
          <w:rFonts w:cs="Arial" w:ascii="Arial" w:hAnsi="Arial"/>
          <w:u w:val="single"/>
        </w:rPr>
        <w:t>ст. Григорьевская, ул. Ленина, 25</w:t>
      </w:r>
      <w:r>
        <w:rPr>
          <w:rFonts w:cs="Arial" w:ascii="Arial" w:hAnsi="Arial"/>
        </w:rPr>
        <w:t>____________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, телефон)</w:t>
      </w:r>
    </w:p>
    <w:p>
      <w:pPr>
        <w:pStyle w:val="Normal"/>
        <w:ind w:left="4500" w:hanging="0"/>
        <w:rPr/>
      </w:pPr>
      <w:r>
        <w:rPr>
          <w:rFonts w:cs="Arial" w:ascii="Arial" w:hAnsi="Arial"/>
          <w:u w:val="single"/>
        </w:rPr>
        <w:t>тел. 4-55-55</w:t>
      </w:r>
      <w:r>
        <w:rPr>
          <w:rFonts w:cs="Arial" w:ascii="Arial" w:hAnsi="Arial"/>
        </w:rPr>
        <w:t>_________________________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даче разрешения на строительство объ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 xml:space="preserve">Прошу выдать разрешение на строительство </w:t>
      </w:r>
      <w:r>
        <w:rPr>
          <w:rFonts w:cs="Arial" w:ascii="Arial" w:hAnsi="Arial"/>
          <w:u w:val="single"/>
        </w:rPr>
        <w:t>индивидуального жилого дома</w:t>
      </w:r>
      <w:r>
        <w:rPr>
          <w:rFonts w:cs="Arial" w:ascii="Arial" w:hAnsi="Arial"/>
        </w:rPr>
        <w:t>____</w:t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полное наименование объекта недвижим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земельном участке по адресу: </w:t>
      </w:r>
      <w:r>
        <w:rPr>
          <w:rFonts w:cs="Arial" w:ascii="Arial" w:hAnsi="Arial"/>
          <w:u w:val="single"/>
        </w:rPr>
        <w:t>ст. Григорьевская, ул. Красная, 7, 23:26:0203000:015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(городское, сельское поселение, иное муниципальное образо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адастровый номер)</w:t>
      </w:r>
    </w:p>
    <w:p>
      <w:pPr>
        <w:pStyle w:val="Normal"/>
        <w:rPr/>
      </w:pPr>
      <w:r>
        <w:rPr>
          <w:rFonts w:cs="Arial" w:ascii="Arial" w:hAnsi="Arial"/>
        </w:rPr>
        <w:t xml:space="preserve">сроком на </w:t>
      </w:r>
      <w:r>
        <w:rPr>
          <w:rFonts w:cs="Arial" w:ascii="Arial" w:hAnsi="Arial"/>
          <w:u w:val="single"/>
        </w:rPr>
        <w:t>десять лет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прописью - лет, месяцев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 этом сообщаю:</w:t>
      </w:r>
    </w:p>
    <w:p>
      <w:pPr>
        <w:pStyle w:val="Normal"/>
        <w:rPr/>
      </w:pPr>
      <w:r>
        <w:rPr>
          <w:rFonts w:cs="Arial" w:ascii="Arial" w:hAnsi="Arial"/>
        </w:rPr>
        <w:t xml:space="preserve">Право на пользование землей закреплено </w:t>
      </w:r>
      <w:r>
        <w:rPr>
          <w:rFonts w:cs="Arial" w:ascii="Arial" w:hAnsi="Arial"/>
          <w:u w:val="single"/>
        </w:rPr>
        <w:t xml:space="preserve">свидетельство о государственной регистрации </w:t>
      </w:r>
      <w:r>
        <w:rPr>
          <w:rFonts w:cs="Arial" w:ascii="Arial" w:hAnsi="Arial"/>
        </w:rPr>
        <w:t>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наименование документа на право собственности, владения,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рава</w:t>
      </w:r>
      <w:r>
        <w:rPr>
          <w:rFonts w:cs="Arial" w:ascii="Arial" w:hAnsi="Arial"/>
        </w:rPr>
        <w:t xml:space="preserve">________________________ № </w:t>
      </w:r>
      <w:r>
        <w:rPr>
          <w:rFonts w:cs="Arial" w:ascii="Arial" w:hAnsi="Arial"/>
          <w:u w:val="single"/>
        </w:rPr>
        <w:t>23-АА 658134</w:t>
      </w:r>
      <w:r>
        <w:rPr>
          <w:rFonts w:cs="Arial" w:ascii="Arial" w:hAnsi="Arial"/>
        </w:rPr>
        <w:t xml:space="preserve">______________ от </w:t>
      </w:r>
      <w:r>
        <w:rPr>
          <w:rFonts w:cs="Arial" w:ascii="Arial" w:hAnsi="Arial"/>
          <w:u w:val="single"/>
        </w:rPr>
        <w:t>25.07.2002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ьзования, распоряжения земельным участком)                                                                                                                     (дат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хема планировочной организации земельного участка с обозначением места размещения</w:t>
      </w:r>
    </w:p>
    <w:p>
      <w:pPr>
        <w:pStyle w:val="Normal"/>
        <w:rPr/>
      </w:pPr>
      <w:r>
        <w:rPr>
          <w:rFonts w:cs="Arial" w:ascii="Arial" w:hAnsi="Arial"/>
        </w:rPr>
        <w:t xml:space="preserve">объекта индивидуального жилищного строительства от </w:t>
      </w:r>
      <w:r>
        <w:rPr>
          <w:rFonts w:cs="Arial" w:ascii="Arial" w:hAnsi="Arial"/>
          <w:u w:val="single"/>
        </w:rPr>
        <w:t>11.01.2012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сновные показатели объекта: </w:t>
      </w:r>
      <w:r>
        <w:rPr>
          <w:rFonts w:cs="Arial" w:ascii="Arial" w:hAnsi="Arial"/>
          <w:u w:val="single"/>
        </w:rPr>
        <w:t>этажность ‒ 2 этажа, площадь застройки ‒ 100 кв.м.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бязуюсь обо всех изменениях сведений, приведенных в проекте и настоящем заявлении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 проектных данных сообщать в администрацию Григорьевского сельского поселения Северского район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Приложение:  документы, необходимые для получения разрешения на строительство, согласно перечню на 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>_____ 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явитель:                                      _______________                 </w:t>
      </w:r>
      <w:r>
        <w:rPr>
          <w:rFonts w:cs="Arial" w:ascii="Arial" w:hAnsi="Arial"/>
          <w:u w:val="single"/>
        </w:rPr>
        <w:t>Иванов Сергей Викторович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               (расшифровка подпис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b/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9">
    <w:name w:val="Основной текст с отступом Знак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2">
    <w:name w:val="заголовок 1"/>
    <w:basedOn w:val="Normal"/>
    <w:qFormat/>
    <w:pPr>
      <w:keepNext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EB151E3628A57FA0BB4ACB5F90A2D8949773B017416E5E745EF7BC642D9FE60E7DE0B2Dp8u0L" TargetMode="External"/><Relationship Id="rId3" Type="http://schemas.openxmlformats.org/officeDocument/2006/relationships/hyperlink" Target="consultantplus://offline/ref=A4AEB151E3628A57FA0BB4ACB5F90A2D8949773B017416E5E745EF7BC642D9FE60E7DE0B2Dp8uFL" TargetMode="External"/><Relationship Id="rId4" Type="http://schemas.openxmlformats.org/officeDocument/2006/relationships/hyperlink" Target="consultantplus://offline/ref=A4AEB151E3628A57FA0BB4ACB5F90A2D8949773B017416E5E745EF7BC642D9FE60E7DE0B2Cp8u4L" TargetMode="External"/><Relationship Id="rId5" Type="http://schemas.openxmlformats.org/officeDocument/2006/relationships/hyperlink" Target="consultantplus://offline/ref=A4AEB151E3628A57FA0BB4ACB5F90A2D8949773B017416E5E745EF7BC642D9FE60E7DE0B2Dp8u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9:00Z</dcterms:created>
  <dc:creator>Светлана</dc:creator>
  <dc:description/>
  <cp:keywords/>
  <dc:language>en-US</dc:language>
  <cp:lastModifiedBy>User</cp:lastModifiedBy>
  <cp:lastPrinted>2014-10-10T16:25:00Z</cp:lastPrinted>
  <dcterms:modified xsi:type="dcterms:W3CDTF">2014-11-06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